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背叛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家庭之梦爱情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梦，爱情的裂痕</w:t>
      </w:r>
      <w:r>
        <w:rPr>
          <w:sz w:val="32"/>
          <w:szCs w:val="32"/>
        </w:rPr>
        <w:t>&lt;/p&gt;&lt;p&gt;&lt;img src="/static-img/YY4rMGS7Jnn8JdO7cojHKLuEl_pQl4tWrJcG9e97t4BqxtyHkx7TbGfbLYC9VY8_.jpg"&gt;&lt;/p&gt;&lt;p&gt;</w:t>
      </w:r>
      <w:r>
        <w:rPr>
          <w:sz w:val="32"/>
          <w:szCs w:val="32"/>
        </w:rPr>
        <w:t>在这个充满爱与希望的世界里，有一种背叛是最为痛苦和难以接受的——妻子的背叛。它不仅打破了两个人之间深厚的情感纽带，更是对婚姻的一次致命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妻子的背叛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通常情况下，这指的是一位女性在婚姻关系中所做出的不忠行为，比如与他人发展出情感联系或性关系。这类行为往往被视作对伴侣的一种严重背叛，因为它们违反了婚姻中的承诺和信任基础。</w:t>
      </w:r>
      <w:r>
        <w:rPr>
          <w:sz w:val="32"/>
          <w:szCs w:val="32"/>
        </w:rPr>
        <w:t>&lt;/p&gt;&lt;p&gt;&lt;img src="/static-img/vdJlA8pZq3RbSOHj02CL0ruEl_pQl4tWrJcG9e97t4BpaF_j-JVpDglJdGpBI2RroSs3Gb_YJbRTr7pUmeYSNrE3z-PlSzXIRp3MBlr02c5sUEDkqoei4WGOjW4BpI-0UluNaYP96SQ3O1On0EJu8A3G5s5ZyvDwF__Yz_8ZVLINJycAJKi88sT94tCVmeTf.jpg"&gt;&lt;/p&gt;&lt;p&gt;</w:t>
      </w:r>
      <w:r>
        <w:rPr>
          <w:sz w:val="32"/>
          <w:szCs w:val="32"/>
        </w:rPr>
        <w:t>然而，不管多么明显的事实如何，真相总是在于细节。在现实生活中，有许多案例显示，即使发生了公开的情场风流，也并非所有夫妇都会选择结束这段关系。有些人可能会选择维持外遇，而不是寻求离婚；也有一些人可能会试图挽回失去的信任，但这往往是一条极其艰辛且复杂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人，在他的妻子王丽因为工作压力过大而开始频繁地晚归后，便开始怀疑她是否有外遇。当他发现王丽确实在暗地里跟一个同事保持着密切联系时，他感到彻底绝望。但尽管如此，他还是决定给他们的关系一个机会，并尝试通过沟通来解决问题。他向王丽坦白自己的担忧，并请求她解释自己的行为，同时表达自己愿意共同努力克服困难。</w:t>
      </w:r>
      <w:r>
        <w:rPr>
          <w:sz w:val="32"/>
          <w:szCs w:val="32"/>
        </w:rPr>
        <w:t>&lt;/p&gt;&lt;p&gt;&lt;img src="/static-img/g8bd7DhN2bBo4jcmMiDrM7uEl_pQl4tWrJcG9e97t4BpaF_j-JVpDglJdGpBI2RroSs3Gb_YJbRTr7pUmeYSNrE3z-PlSzXIRp3MBlr02c5sUEDkqoei4WGOjW4BpI-0UluNaYP96SQ3O1On0EJu8A3G5s5ZyvDwF__Yz_8ZVLINJycAJKi88sT94tCVmeTf.jpg"&gt;&lt;/p&gt;&lt;p&gt;</w:t>
      </w:r>
      <w:r>
        <w:rPr>
          <w:sz w:val="32"/>
          <w:szCs w:val="32"/>
        </w:rPr>
        <w:t>虽然这种尝试看似简单，却隐藏着巨大的挑战。维护这样一种“开放”或“透明”的关系模式，双方都需要不断地进行自我反思和诚恳交流。此外，还要考虑到社会环境、文化背景以及个人的价值观念等因素，这些都可能影响到处理这种紧急情况的心态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涉及了一对名叫张伟和杨梅的小夫妇，他们结婚多年一直幸福美满，但随着时间推移，他们各自面临职业上的压力，使得彼此间出现了一定的隔阂。在一次偶然的情况下，张伟发现杨梅曾经在网络上交友时，与某个男性建立起了一定程度上的亲密交流。这件事情让张伟感到震惊，但同时也意识到了自己忽略了家庭生活中的不足，为此产生了愤怒与悲伤的情绪波动。他向杨梅提出想要谈谈，但是当他们坐下来正面对话时，两人都未能预料到事情将会变得那样复杂。</w:t>
      </w:r>
      <w:r>
        <w:rPr>
          <w:sz w:val="32"/>
          <w:szCs w:val="32"/>
        </w:rPr>
        <w:t>&lt;/p&gt;&lt;p&gt;&lt;img src="/static-img/StjSi6np5rrxYpW8yLcxvbuEl_pQl4tWrJcG9e97t4BpaF_j-JVpDglJdGpBI2RroSs3Gb_YJbRTr7pUmeYSNrE3z-PlSzXIRp3MBlr02c5sUEDkqoei4WGOjW4BpI-0UluNaYP96SQ3O1On0EJu8A3G5s5ZyvDwF__Yz_8ZVLINJycAJKi88sT94tCVmeTf.jpg"&gt;&lt;/p&gt;&lt;p&gt;</w:t>
      </w:r>
      <w:r>
        <w:rPr>
          <w:sz w:val="32"/>
          <w:szCs w:val="32"/>
        </w:rPr>
        <w:t>最后，无论何种形式的手段，最终导致感情破裂的事实常常让人们感到无比痛苦。而对于那些仍然坚持要保存这段婚姻的人来说，无论结果如何，都需要勇气去面对真相，以及智慧去应对未来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思考关于“妻子的背叛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主题时，我们应该认识到，每个故事都是独特而复杂的，它们揭示出人类心灵深处最微妙、最脆弱的地方。在探索这些故事的时候，我们应当保持宽容与理解，因为只有这样，我们才能更好地理解对方的心理状态，从而找到前进的方向。不管结局如何，最重要的是我们必须学会从每一次失败中学习，从每一次错误中成长，以便能够更加勇敢地迈向新的旅程。</w:t>
      </w:r>
      <w:r>
        <w:rPr>
          <w:sz w:val="32"/>
          <w:szCs w:val="32"/>
        </w:rPr>
        <w:t>&lt;/p&gt;&lt;p&gt;&lt;img src="/static-img/NrnlRhv6iaZMC4l36VzBRLuEl_pQl4tWrJcG9e97t4BpaF_j-JVpDglJdGpBI2RroSs3Gb_YJbRTr7pUmeYSNrE3z-PlSzXIRp3MBlr02c5sUEDkqoei4WGOjW4BpI-0UluNaYP96SQ3O1On0EJu8A3G5s5ZyvDwF__Yz_8ZVLINJycAJKi88sT94tCVmeTf.jpg"&gt;&lt;/p&gt;&lt;p&gt;&lt;a href = "/doc/833428-</w:t>
      </w:r>
      <w:r>
        <w:rPr>
          <w:sz w:val="32"/>
          <w:szCs w:val="32"/>
        </w:rPr>
        <w:t>妻子的背叛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家庭之梦爱情的裂痕</w:t>
      </w:r>
      <w:r>
        <w:rPr>
          <w:sz w:val="32"/>
          <w:szCs w:val="32"/>
        </w:rPr>
        <w:t>.doc" rel="alternate" download="833428-</w:t>
      </w:r>
      <w:r>
        <w:rPr>
          <w:sz w:val="32"/>
          <w:szCs w:val="32"/>
        </w:rPr>
        <w:t>妻子的背叛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家庭之梦爱情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